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48"/>
          <w:szCs w:val="48"/>
        </w:rPr>
        <w:t>Resultat Tryggve-Nassen Nr 596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1 oktober 2017</w:t>
        <w:tab/>
        <w:t xml:space="preserve">Karta: Sörsjön 7 500-del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Tryggve Johanson</w:t>
        <w:tab/>
        <w:t>Bantyp: Spindelnätsorienter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  <w:szCs w:val="22"/>
        </w:rPr>
        <w:t xml:space="preserve">Sekretariat: Roland Träff, Ulf Andersson och Hans-Olof Somdal </w:t>
        <w:tab/>
        <w:tab/>
        <w:tab/>
        <w:tab/>
        <w:tab/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40"/>
        <w:gridCol w:w="945"/>
        <w:gridCol w:w="960"/>
        <w:gridCol w:w="855"/>
        <w:gridCol w:w="1155"/>
        <w:gridCol w:w="945"/>
        <w:gridCol w:w="840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>Banalterna-t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Gentlem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ic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r Ander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20.02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55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Göran Sjögre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20.02.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.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Engm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9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E 2 kontrol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nnart Sjöber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5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E 1 kontrol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ik Ol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02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alterna-</w:t>
            </w:r>
          </w:p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A-laget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Bo Elia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69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 Sjöd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 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Mattas Broddegå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6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+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0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rs Hammarströ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25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er Hagströ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3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0"/>
              </w:rPr>
              <w:t>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land Nil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 xml:space="preserve">A 2  9 kontr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ders Ekl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5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2   7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bias Jan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+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i/>
                <w:iCs/>
              </w:rPr>
              <w:t>A 2  6 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östa Lindm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5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1   5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Alf Matt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6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A 2  4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29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 1  4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Robert Håkan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 2  2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19.49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46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 1  2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sz w:val="22"/>
                <w:szCs w:val="22"/>
              </w:rPr>
              <w:t>Bertil Senest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.0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.1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 2  1 kont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sz w:val="22"/>
                <w:szCs w:val="22"/>
              </w:rPr>
              <w:t>Nils -Göran Kemp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.1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.07.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56.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7.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lterna-t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ic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Cs/>
                <w:i/>
                <w:iCs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Per Wiré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.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.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B 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8.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.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.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Erik Hallg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2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Erik Kjellg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Pelle Skullm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20.2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73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62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Thomas Gustaf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8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B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B 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Ove Johansso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4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31.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.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Andreas Håkansso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3.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+ 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.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B 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2.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- 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.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0"/>
              </w:rPr>
              <w:t>B 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  <w:lang w:val="en-GB"/>
              </w:rPr>
              <w:t>Lennart Kjellgre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7.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.2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.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</w:rPr>
              <w:t>B 1   8 kont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2"/>
                <w:szCs w:val="22"/>
                <w:lang w:val="de-DE"/>
              </w:rPr>
              <w:t>Björn Olsso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8.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60..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.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B 1  4 kon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5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22:00Z</dcterms:created>
  <dc:creator>Somdal</dc:creator>
  <dc:description/>
  <cp:keywords/>
  <dc:language>en-US</dc:language>
  <cp:lastModifiedBy>Somdal</cp:lastModifiedBy>
  <cp:lastPrinted>2012-05-25T09:41:00Z</cp:lastPrinted>
  <dcterms:modified xsi:type="dcterms:W3CDTF">2017-10-13T14:55:00Z</dcterms:modified>
  <cp:revision>7</cp:revision>
  <dc:subject/>
  <dc:title>Måne-Nassen (457)</dc:title>
</cp:coreProperties>
</file>